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6/06/2011 at 11:50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Harvard Community Cab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June 8, 2011 at 7:00 PM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ble Studio at the old libr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 xml:space="preserve">Review Minute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urchases and repairs for cameras and equip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Upcoming events to c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Editing progress of past ev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obert’s re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New bus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44:00Z</dcterms:created>
  <dc:creator>Town of Harvard Harvard</dc:creator>
  <dc:description/>
  <cp:keywords/>
  <dc:language>en-US</dc:language>
  <cp:lastModifiedBy>Town of Harvard Harvard</cp:lastModifiedBy>
  <cp:lastPrinted>2011-06-06T11:47:00Z</cp:lastPrinted>
  <dcterms:modified xsi:type="dcterms:W3CDTF">2011-06-06T15:47:00Z</dcterms:modified>
  <cp:revision>1</cp:revision>
  <dc:subject/>
  <dc:title>Posted 06/06/2011 at 11:50am by JAV</dc:title>
</cp:coreProperties>
</file>